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прописью, дата рождения</w:t>
      </w:r>
    </w:p>
    <w:p>
      <w:pPr>
        <w:pStyle w:val="Normal"/>
        <w:jc w:val="both"/>
        <w:rPr/>
      </w:pPr>
      <w:r>
        <w:rPr/>
        <w:t>выражаю желание принять участие в соревнованиях по спортивному ориентированию</w:t>
      </w:r>
      <w:r>
        <w:rPr>
          <w:b/>
        </w:rPr>
        <w:t xml:space="preserve"> Краевые соревнования «Памяти военного топографа А.В. Пастухова» 20-25.03.2025г.</w:t>
      </w:r>
      <w:r>
        <w:rPr/>
        <w:t xml:space="preserve"> </w:t>
      </w:r>
      <w:r>
        <w:rPr>
          <w:u w:val="single"/>
        </w:rPr>
        <w:t>без допуска врач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беру на себя всю ответственность за свою жизнь, здоровье, возможные травмы и несчастные случаи, которые могут произойти во время забега, отказываюсь от любых материальных претензий к организаторам по поводу состояния моего здоровья. </w:t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ю, что уровень моей физической подготовленности позволяет мне принять участие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 Также подтверждаю, что не имею медицинских противопоказаний для участия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20 »  марта 2025 г.</w:t>
      </w:r>
      <w:r>
        <w:rPr>
          <w:sz w:val="28"/>
          <w:szCs w:val="28"/>
        </w:rPr>
        <w:t xml:space="preserve">                                    _______________/_______________      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расшифров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прописью, дата рождения</w:t>
      </w:r>
    </w:p>
    <w:p>
      <w:pPr>
        <w:pStyle w:val="Normal"/>
        <w:jc w:val="both"/>
        <w:rPr/>
      </w:pPr>
      <w:r>
        <w:rPr/>
        <w:t>выражаю желание принять участие в соревнованиях по спортивному ориентированию</w:t>
      </w:r>
      <w:r>
        <w:rPr>
          <w:b/>
        </w:rPr>
        <w:t xml:space="preserve"> Краевые соревнования «Памяти военного топографа А.В. Пастухова» 20-25.03.2025г.</w:t>
      </w:r>
      <w:r>
        <w:rPr/>
        <w:t xml:space="preserve"> </w:t>
      </w:r>
      <w:r>
        <w:rPr>
          <w:u w:val="single"/>
        </w:rPr>
        <w:t>без допуска врач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беру на себя всю ответственность за свою жизнь, здоровье, возможные травмы и несчастные случаи, которые могут произойти во время забега, отказываюсь от любых материальных претензий к организаторам по поводу состояния моего здоровья. </w:t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ю, что уровень моей физической подготовленности позволяет мне принять участие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 Также подтверждаю, что не имею медицинских противопоказаний для участия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2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 xml:space="preserve"> »  марта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                                   _______________/_______________      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расшифровк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прописью, дата рождения</w:t>
      </w:r>
    </w:p>
    <w:p>
      <w:pPr>
        <w:pStyle w:val="Normal"/>
        <w:jc w:val="both"/>
        <w:rPr/>
      </w:pPr>
      <w:r>
        <w:rPr/>
        <w:t>выражаю желание принять участие в соревнованиях по спортивному ориентированию</w:t>
      </w:r>
      <w:r>
        <w:rPr>
          <w:b/>
        </w:rPr>
        <w:t xml:space="preserve"> Краевые соревнования «Памяти военного топографа А.В. Пастухова» 20-25.03.2025г.</w:t>
      </w:r>
      <w:r>
        <w:rPr/>
        <w:t xml:space="preserve"> </w:t>
      </w:r>
      <w:r>
        <w:rPr>
          <w:u w:val="single"/>
        </w:rPr>
        <w:t>без допуска врач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беру на себя всю ответственность за свою жизнь, здоровье, возможные травмы и несчастные случаи, которые могут произойти во время забега, отказываюсь от любых материальных претензий к организаторам по поводу состояния моего здоровья. </w:t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ю, что уровень моей физической подготовленности позволяет мне принять участие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 Также подтверждаю, что не имею медицинских противопоказаний для участия в соревнованиях по спортивному ориентированию </w:t>
      </w:r>
      <w:r>
        <w:rPr>
          <w:b/>
        </w:rPr>
        <w:t>Краевые соревнования «Памяти военного топографа А.В. Пастухова»</w:t>
      </w:r>
      <w:r>
        <w:rPr/>
        <w:t xml:space="preserve"> 20-25.03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2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 xml:space="preserve"> »  марта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                                   _______________/_______________       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расшифровка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8:00Z</dcterms:created>
  <dc:creator>Кирилл</dc:creator>
  <dc:description/>
  <cp:keywords/>
  <dc:language>en-US</dc:language>
  <cp:lastModifiedBy>Дмитрий Трубников</cp:lastModifiedBy>
  <cp:lastPrinted>2019-12-04T10:38:00Z</cp:lastPrinted>
  <dcterms:modified xsi:type="dcterms:W3CDTF">2025-03-06T06:42:00Z</dcterms:modified>
  <cp:revision>32</cp:revision>
  <dc:subject/>
  <dc:title>РАСПИСКА</dc:title>
</cp:coreProperties>
</file>